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eastAsia="黑体;SimHei" w:ascii="黑体;SimHei" w:hAnsi="黑体;SimHei"/>
          <w:b/>
          <w:color w:val="FF0000"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ascii="黑体;SimHei" w:hAnsi="黑体;SimHei" w:eastAsia="黑体;SimHei"/>
          <w:b/>
          <w:color w:val="FF0000"/>
          <w:sz w:val="52"/>
          <w:szCs w:val="36"/>
        </w:rPr>
        <w:t>中华人民共和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36"/>
        </w:rPr>
      </w:pPr>
      <w:r>
        <w:rPr>
          <w:rFonts w:ascii="黑体;SimHei" w:hAnsi="黑体;SimHei" w:eastAsia="黑体;SimHei"/>
          <w:b/>
          <w:color w:val="FF0000"/>
          <w:sz w:val="48"/>
          <w:szCs w:val="36"/>
        </w:rPr>
        <w:t>国家质量监督检验检疫总局公告</w:t>
      </w:r>
    </w:p>
    <w:p>
      <w:pPr>
        <w:pStyle w:val="Normal"/>
        <w:widowControl/>
        <w:spacing w:lineRule="exact" w:line="240"/>
        <w:ind w:first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exact" w:line="2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号公告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工业产品生产许可证试行条例》的有关规定，眼镜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类产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工业产品生产许可证换（发）工作已经结束。现将有关事宜公告如下：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自本公告发布之日起，未获得上述产品生产许可证的企业，不得生产该产品；销售单位不得销售无生产许可证的产品，违者将按照有关法律、法规的规定予以查处。从即日起，依据有关文件延长有效期的上述产品的旧证书一律作废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新投产、新转产上述产品的企业，应当及时向企业所在地的省、自治区、直辖市质量技术监督局申请办理生产许可证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    </w:t>
      </w:r>
      <w:r>
        <w:rPr>
          <w:rFonts w:ascii="宋体;SimSun" w:hAnsi="宋体;SimSun" w:cs="宋体;SimSun"/>
          <w:kern w:val="0"/>
          <w:sz w:val="24"/>
        </w:rPr>
        <w:t>二〇〇五年五月二十三日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附件：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产品明细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7"/>
        <w:gridCol w:w="551"/>
        <w:gridCol w:w="1967"/>
        <w:gridCol w:w="236"/>
        <w:gridCol w:w="3"/>
        <w:gridCol w:w="352"/>
        <w:gridCol w:w="4139"/>
      </w:tblGrid>
      <w:tr>
        <w:trPr>
          <w:tblHeader w:val="true"/>
          <w:trHeight w:val="46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产品类别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产品名称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眼镜片毛坯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普通眼镜片毛坯（光白、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UV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白、克赛、克司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折射眼镜片毛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=1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眼镜片毛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茶变、灰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镜片（非树脂类）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光学玻璃眼镜片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折射玻璃眼镜片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或人造水晶眼镜片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镜片（热塑型树脂类）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克力眼镜片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镜片（热固型树脂类）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-39</w:t>
            </w: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（按不同折射率确定品种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镜片（车房片）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眼镜片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脂眼镜片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设备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（热泵）机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6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大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用蒸汽压缩循环冷水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商业用蒸汽压缩循环容积式风冷冷水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商业用蒸汽压缩循环容积式水冷冷水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业用蒸汽压缩循环离心式冷水（热泵）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燃型溴化锂吸收式冷（温）水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汽、热水型溴化锂吸收式冷水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空调设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6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大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管送风式空调（热泵）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联式空调（热泵）机组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冷单元式空气调节机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冷单元式空气调节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顶式风冷空调（热泵）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机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设备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空调末端设备及配套风机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盘管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式风机盘管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空调机组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风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式空气调节机用双进风离心通风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向多翼离心通风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、空调用轴流通风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顶通风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压缩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功率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kW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压缩冷凝机组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封闭活塞式制冷压缩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封闭活塞式制冷压缩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启活塞式制冷压缩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封闭涡旋式制冷压缩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封闭螺杆式制冷压缩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封闭螺杆式制冷压缩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启螺杆式制冷压缩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式制冷压缩冷凝机组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包装物、容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桶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桶</w:t>
            </w:r>
            <w:r>
              <w:rPr>
                <w:rFonts w:cs="宋体;SimSun" w:ascii="宋体;SimSun" w:hAnsi="宋体;SimSun"/>
                <w:kern w:val="0"/>
                <w:sz w:val="24"/>
              </w:rPr>
              <w:t>(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I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磷包装钢桶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碱包装钢桶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销电石包装钢桶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提桶</w:t>
            </w:r>
            <w:r>
              <w:rPr>
                <w:rFonts w:cs="宋体;SimSun" w:ascii="宋体;SimSun" w:hAnsi="宋体;SimSun"/>
                <w:kern w:val="0"/>
                <w:sz w:val="24"/>
              </w:rPr>
              <w:t>(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I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桶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罐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薄钢板圆罐</w:t>
            </w:r>
            <w:r>
              <w:rPr>
                <w:rFonts w:cs="宋体;SimSun" w:ascii="宋体;SimSun" w:hAnsi="宋体;SimSun"/>
                <w:kern w:val="0"/>
                <w:sz w:val="24"/>
              </w:rPr>
              <w:t>(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I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罐与扁圆罐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雾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Φ25.4mm Z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Φ25.4mm Y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雾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Φ25.4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容器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品包装用塑料桶</w:t>
            </w:r>
            <w:r>
              <w:rPr>
                <w:rFonts w:cs="宋体;SimSun" w:ascii="宋体;SimSun" w:hAnsi="宋体;SimSun"/>
                <w:kern w:val="0"/>
                <w:sz w:val="24"/>
              </w:rPr>
              <w:t>(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II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吹塑桶</w:t>
            </w:r>
            <w:r>
              <w:rPr>
                <w:rFonts w:cs="宋体;SimSun" w:ascii="宋体;SimSun" w:hAnsi="宋体;SimSun"/>
                <w:kern w:val="0"/>
                <w:sz w:val="24"/>
              </w:rPr>
              <w:t>(T(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II))</w:t>
            </w:r>
          </w:p>
        </w:tc>
      </w:tr>
      <w:tr>
        <w:trPr>
          <w:trHeight w:val="56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编织袋（装载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60kg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）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塑料编织袋（装载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60kg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体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钢、铝罐体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5L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非车载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450L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车载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)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钢、塑料罐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L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车载</w:t>
            </w:r>
            <w:r>
              <w:rPr>
                <w:rFonts w:cs="宋体;SimSun" w:ascii="宋体;SimSun" w:hAnsi="宋体;SimSun"/>
                <w:kern w:val="0"/>
                <w:sz w:val="24"/>
              </w:rPr>
              <w:t>)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50L(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载</w:t>
            </w:r>
            <w:r>
              <w:rPr>
                <w:rFonts w:cs="宋体;SimSun" w:ascii="宋体;SimSun" w:hAnsi="宋体;SimSun"/>
                <w:kern w:val="0"/>
                <w:sz w:val="24"/>
              </w:rPr>
              <w:t>))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板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合板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花板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密度纤维板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单板贴面人造板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地板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化工产品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环己基氨基磺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　碳酸氢钠</w:t>
            </w:r>
          </w:p>
        </w:tc>
      </w:tr>
      <w:tr>
        <w:trPr>
          <w:trHeight w:val="4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　食用色素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苋菜红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苋菜红铝色淀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胭脂红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胭脂红铝色淀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柠檬黄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柠檬黄铝色淀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日落黄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日落黄铝色淀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亮蓝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亮蓝铝色淀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新红</w:t>
            </w:r>
          </w:p>
        </w:tc>
      </w:tr>
      <w:tr>
        <w:trPr>
          <w:trHeight w:val="3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新红铝色淀</w:t>
            </w:r>
          </w:p>
        </w:tc>
      </w:tr>
      <w:tr>
        <w:trPr>
          <w:trHeight w:val="8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诱惑红</w:t>
            </w:r>
          </w:p>
        </w:tc>
      </w:tr>
      <w:tr>
        <w:trPr>
          <w:trHeight w:val="7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诱惑红铝色淀</w:t>
            </w:r>
          </w:p>
        </w:tc>
      </w:tr>
      <w:tr>
        <w:trPr>
          <w:trHeight w:val="7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赤藓红</w:t>
            </w:r>
          </w:p>
        </w:tc>
      </w:tr>
      <w:tr>
        <w:trPr>
          <w:trHeight w:val="7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 赤藓红铝色淀</w:t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设备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衣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固有浮力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衣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救生衣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救生衣</w:t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胀救生衣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衣（含儿童救生衣）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衣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衣灯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服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服（绝热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绝热型）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暴露服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氯嘧磺隆原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95.0%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氯嘧磺隆可湿性粉剂 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苯噻酰草胺原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95.0%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苯噻酰草胺可湿性粉剂 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百草枯母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30.5%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百草枯水剂 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维菌素原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92.0%</w:t>
            </w:r>
          </w:p>
        </w:tc>
      </w:tr>
      <w:tr>
        <w:trPr>
          <w:trHeight w:val="11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维菌素乳油 所有含量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2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2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生产许可证办理咨询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合作：</w:t>
    </w:r>
    <w:r>
      <w:rPr>
        <w:rFonts w:cs="Arial Black" w:ascii="Arial Black" w:hAnsi="Arial Black"/>
        <w:sz w:val="32"/>
        <w:szCs w:val="32"/>
      </w:rPr>
      <w:t xml:space="preserve">400-607-6067 </w:t>
    </w:r>
    <w:r>
      <w:rPr>
        <w:rFonts w:ascii="黑体;SimHei" w:hAnsi="黑体;SimHei" w:cs="Arial Black" w:eastAsia="黑体;SimHei"/>
        <w:sz w:val="32"/>
        <w:szCs w:val="32"/>
      </w:rPr>
      <w:t>大相顾问</w:t>
    </w:r>
  </w:p>
  <w:p>
    <w:pPr>
      <w:pStyle w:val="Header"/>
      <w:rPr/>
    </w:pPr>
    <w:r>
      <w:rPr/>
      <w:t>资深咨询师</w:t>
    </w:r>
    <w:r>
      <w:rPr>
        <w:rFonts w:eastAsia="Times New Roman"/>
      </w:rPr>
      <w:t xml:space="preserve"> </w:t>
    </w:r>
    <w:r>
      <w:rPr/>
      <w:t>协助企业办理生产许可证</w:t>
    </w:r>
    <w:r>
      <w:rPr>
        <w:rFonts w:eastAsia="Times New Roman"/>
      </w:rPr>
      <w:t xml:space="preserve">  </w:t>
    </w:r>
    <w:r>
      <w:rPr/>
      <w:t>欢迎社会各界人士咨询、合作</w:t>
    </w:r>
    <w:r>
      <w:rPr>
        <w:rFonts w:eastAsia="Times New Roman"/>
      </w:rPr>
      <w:t xml:space="preserve"> </w:t>
    </w:r>
    <w:r>
      <w:rPr/>
      <w:t>网址：</w:t>
    </w:r>
    <w:hyperlink r:id="rId1">
      <w:r>
        <w:rPr>
          <w:rStyle w:val="InternetLink"/>
        </w:rPr>
        <w:t>SCXKZ.COM</w:t>
      </w:r>
    </w:hyperlink>
    <w:r>
      <w:rPr/>
      <w:t xml:space="preserve"> Mp:1860l66379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18:00Z</dcterms:created>
  <dc:creator>彭丽霞/信息科/办公室/上海检验检疫局/国家检验检疫局</dc:creator>
  <dc:description/>
  <cp:keywords/>
  <dc:language>en-US</dc:language>
  <cp:lastModifiedBy>雨林木风</cp:lastModifiedBy>
  <dcterms:modified xsi:type="dcterms:W3CDTF">2011-01-26T14:36:00Z</dcterms:modified>
  <cp:revision>3</cp:revision>
  <dc:subject/>
  <dc:title>2005年第84号公告</dc:title>
</cp:coreProperties>
</file>