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eastAsia="黑体;SimHei" w:ascii="黑体;SimHei" w:hAnsi="黑体;SimHei"/>
          <w:b/>
          <w:color w:val="FF0000"/>
          <w:sz w:val="5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ascii="黑体;SimHei" w:hAnsi="黑体;SimHei" w:eastAsia="黑体;SimHei"/>
          <w:b/>
          <w:color w:val="FF0000"/>
          <w:sz w:val="52"/>
          <w:szCs w:val="36"/>
        </w:rPr>
        <w:t>中华人民共和国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  <w:szCs w:val="36"/>
        </w:rPr>
      </w:pPr>
      <w:r>
        <w:rPr>
          <w:rFonts w:ascii="黑体;SimHei" w:hAnsi="黑体;SimHei" w:eastAsia="黑体;SimHei"/>
          <w:b/>
          <w:color w:val="FF0000"/>
          <w:sz w:val="48"/>
          <w:szCs w:val="36"/>
        </w:rPr>
        <w:t>国家质量监督检验检疫总局公告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color w:val="993300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993300"/>
          <w:kern w:val="0"/>
          <w:sz w:val="24"/>
          <w:szCs w:val="36"/>
        </w:rPr>
      </w:r>
    </w:p>
    <w:p>
      <w:pPr>
        <w:pStyle w:val="Heading2"/>
        <w:rPr>
          <w:kern w:val="0"/>
          <w:szCs w:val="20"/>
        </w:rPr>
      </w:pPr>
      <w:r>
        <w:rPr>
          <w:kern w:val="0"/>
        </w:rPr>
        <w:t>2002</w:t>
      </w:r>
      <w:r>
        <w:rPr>
          <w:kern w:val="0"/>
        </w:rPr>
        <w:t>年第</w:t>
      </w:r>
      <w:r>
        <w:rPr>
          <w:kern w:val="0"/>
        </w:rPr>
        <w:t>72</w:t>
      </w:r>
      <w:r>
        <w:rPr>
          <w:kern w:val="0"/>
        </w:rPr>
        <w:t>号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为了加强工业产品生产许可证管理，加大对生产无证产品和销售无证产品的查处力度，根据《工业产品生产许可证试行条例》和《工业产品生产许可证管理办法》（总局第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号局长令）的有关规定，现将可以开展查处工作的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39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类</w:t>
      </w:r>
      <w:r>
        <w:rPr>
          <w:rFonts w:eastAsia="宋体;SimSun" w:cs="宋体;SimSun" w:ascii="宋体;SimSun" w:hAnsi="宋体;SimSun"/>
          <w:color w:val="333333"/>
          <w:kern w:val="0"/>
          <w:sz w:val="24"/>
        </w:rPr>
        <w:t>160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种产品予以公布（见附件）：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一、自本公告发布之日起，未获得上述产品生产许可证的企业，不得生产该产品，销售单位不得销售无生产许可证的产品，违者将按有关规定予以严处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二、新投产、新转产上述产品的企业，应当及时向企业所在地的省、自治区、直辖市质量技术监督局申请生产许可证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特此公告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附件：产品明细表</w:t>
      </w:r>
    </w:p>
    <w:p>
      <w:pPr>
        <w:pStyle w:val="Normal"/>
        <w:widowControl/>
        <w:snapToGrid w:val="false"/>
        <w:jc w:val="right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                    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>二○○二年八月五日</w:t>
      </w:r>
      <w:r>
        <w:br w:type="page"/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</w:rPr>
        <w:t>产 品 明 细 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0"/>
        </w:rPr>
        <w:t>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85"/>
        <w:gridCol w:w="4903"/>
      </w:tblGrid>
      <w:tr>
        <w:trPr>
          <w:tblHeader w:val="true"/>
          <w:trHeight w:val="7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vertAlign w:val="subscript"/>
              </w:rPr>
              <w:t>序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vertAlign w:val="subscript"/>
              </w:rPr>
              <w:t>产 品 种 类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vertAlign w:val="subscript"/>
              </w:rPr>
              <w:t>产 品 名 称</w:t>
            </w:r>
          </w:p>
        </w:tc>
      </w:tr>
      <w:tr>
        <w:trPr>
          <w:trHeight w:val="11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油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油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锯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导板</w:t>
            </w:r>
          </w:p>
        </w:tc>
      </w:tr>
      <w:tr>
        <w:trPr>
          <w:trHeight w:val="8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锅炉用无缝钢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压锅炉用无缝钢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低中压锅炉用无缝钢管</w:t>
            </w:r>
          </w:p>
        </w:tc>
      </w:tr>
      <w:tr>
        <w:trPr>
          <w:trHeight w:val="8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锅炉、压力容器用钢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锅炉用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压力容器用钢板</w:t>
            </w:r>
          </w:p>
        </w:tc>
      </w:tr>
      <w:tr>
        <w:trPr>
          <w:trHeight w:val="8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轧钢辊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铸铁轧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铸钢轧辊</w:t>
            </w:r>
          </w:p>
        </w:tc>
      </w:tr>
      <w:tr>
        <w:trPr>
          <w:trHeight w:val="1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煤矿井下支护设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属支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矿用液压支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体液压支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属铰接顶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属顶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输送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刮板输送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刮板转载机</w:t>
            </w:r>
          </w:p>
        </w:tc>
      </w:tr>
      <w:tr>
        <w:trPr>
          <w:trHeight w:val="8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混肥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磷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磷酸钙、钙镁磷肥、钙镁磷钾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用化工产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添加剂环已基氨基磺酸钠（甜蜜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添加剂碳酸氢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添加剂着色剂（合成）</w:t>
            </w:r>
          </w:p>
        </w:tc>
      </w:tr>
      <w:tr>
        <w:trPr>
          <w:trHeight w:val="209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橡胶制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压钢丝编织胶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O”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橡胶密封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用瓶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架油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刹车皮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刹车皮膜</w:t>
            </w:r>
          </w:p>
        </w:tc>
      </w:tr>
      <w:tr>
        <w:trPr>
          <w:trHeight w:val="97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氰戊菊酯乳油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%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林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.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敌百虫原粉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7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对硫磷乳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异稻瘟净乳油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磷化锌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氯化苦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敌敌畏乳油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磷化铝片剂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马拉硫磷乳油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甲胺磷乳油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乐果乳油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代森锌可湿性粉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氯钠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氯钠水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五氯硝基苯粉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硫酸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农业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   98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杀虫双水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氧化乐果乳油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百菌清可湿性粉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多菌灵可湿性粉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多菌灵悬浮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溴甲烷原药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.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99.5%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久效磷乳油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久效磷可溶性浓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三唑酮乳油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三唑酮可湿性粉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丁草胺乳油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水胺硫磷乳油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%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甲基对硫磷乳油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试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试剂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溶解乙炔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溶解乙炔</w:t>
            </w:r>
          </w:p>
        </w:tc>
      </w:tr>
      <w:tr>
        <w:trPr>
          <w:trHeight w:val="158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3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螺旋缝焊接钢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油天然气输送管道用螺旋缝埋弧焊钢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流体输送管道用螺旋缝埋弧焊钢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桩用螺旋焊缝钢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流体输送管道用螺旋缝高频焊钢管</w:t>
            </w:r>
          </w:p>
        </w:tc>
      </w:tr>
      <w:tr>
        <w:trPr>
          <w:trHeight w:val="14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4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钻井悬吊工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钻井卡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钻井吊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吊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吊环</w:t>
            </w:r>
          </w:p>
        </w:tc>
      </w:tr>
      <w:tr>
        <w:trPr>
          <w:trHeight w:val="5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液压防喷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液压防喷器</w:t>
            </w:r>
          </w:p>
        </w:tc>
      </w:tr>
      <w:tr>
        <w:trPr>
          <w:trHeight w:val="8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压力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铝压力锅及铝合金压力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锈钢压力锅</w:t>
            </w:r>
          </w:p>
        </w:tc>
      </w:tr>
      <w:tr>
        <w:trPr>
          <w:trHeight w:val="11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7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妆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肤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用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容类</w:t>
            </w:r>
          </w:p>
        </w:tc>
      </w:tr>
      <w:tr>
        <w:trPr>
          <w:trHeight w:val="5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8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餐具洗涤剂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餐具洗涤剂</w:t>
            </w:r>
          </w:p>
        </w:tc>
      </w:tr>
      <w:tr>
        <w:trPr>
          <w:trHeight w:val="3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19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路车辆闸瓦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路车辆闸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路专用制动软管连接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路专用制动软管连接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1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应力混凝土轨枕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应力混凝土轨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包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J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6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2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化铁路接触网供电金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悬吊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位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连接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锚固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补偿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撑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连接零件</w:t>
            </w:r>
          </w:p>
        </w:tc>
      </w:tr>
      <w:tr>
        <w:trPr>
          <w:trHeight w:val="5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3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弹条扣件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型弹条、螺旋道钉、轨距挡板、螺母、垫片</w:t>
            </w:r>
          </w:p>
        </w:tc>
      </w:tr>
      <w:tr>
        <w:trPr>
          <w:trHeight w:val="8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4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铁路桥预应力混凝土简支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铁路桥预应力混凝土简支梁后张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铁路桥预应力混凝土简支梁先张梁</w:t>
            </w:r>
          </w:p>
        </w:tc>
      </w:tr>
      <w:tr>
        <w:trPr>
          <w:trHeight w:val="5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5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塔式起重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塔式起重机</w:t>
            </w:r>
          </w:p>
        </w:tc>
      </w:tr>
      <w:tr>
        <w:trPr>
          <w:trHeight w:val="11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6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客用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载货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施工升降机</w:t>
            </w:r>
          </w:p>
        </w:tc>
      </w:tr>
      <w:tr>
        <w:trPr>
          <w:trHeight w:val="5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7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钢管脚手架扣件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钢管脚手架扣件</w:t>
            </w:r>
          </w:p>
        </w:tc>
      </w:tr>
      <w:tr>
        <w:trPr>
          <w:trHeight w:val="147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8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混凝土输水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应力混凝土输水管（震动挤压工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应力混凝土输水管（管芯缠绕工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承插式自应力钢筋混凝土输水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应力钢筒混凝土管</w:t>
            </w:r>
          </w:p>
        </w:tc>
      </w:tr>
      <w:tr>
        <w:trPr>
          <w:trHeight w:val="45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29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棉制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棉制动制品</w:t>
            </w:r>
          </w:p>
        </w:tc>
      </w:tr>
      <w:tr>
        <w:trPr>
          <w:trHeight w:val="371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0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防水卷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油沥青纸胎油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聚氯乙烯防水卷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氯化聚乙烯防水卷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油沥青玻璃纤维油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煤沥青纸胎油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油沥青玻璃布油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塑性体沥青防水卷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弹性体沥青防水卷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铝箔面油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再生胶油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油毡瓦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1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泥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泥</w:t>
            </w:r>
          </w:p>
        </w:tc>
      </w:tr>
      <w:tr>
        <w:trPr>
          <w:trHeight w:val="42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2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型游艺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控飞机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赛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滑行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架空游览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碰碰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上游乐设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马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观览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飞行塔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陀螺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火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电打靶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池车类</w:t>
            </w:r>
          </w:p>
        </w:tc>
      </w:tr>
      <w:tr>
        <w:trPr>
          <w:trHeight w:val="122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3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设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杆及接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抽油机</w:t>
            </w:r>
          </w:p>
        </w:tc>
      </w:tr>
      <w:tr>
        <w:trPr>
          <w:trHeight w:val="7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燃气器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家用燃气快速热水器（市电类 </w:t>
            </w:r>
            <w:r>
              <w:rPr>
                <w:rFonts w:eastAsia="Symbol" w:cs="Symbol" w:ascii="Symbol" w:hAnsi="Symbol"/>
                <w:kern w:val="0"/>
                <w:sz w:val="24"/>
              </w:rPr>
              <w:t>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Y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家用燃气快速热水器（非市电类 </w:t>
            </w:r>
            <w:r>
              <w:rPr>
                <w:rFonts w:eastAsia="Symbol" w:cs="Symbol" w:ascii="Symbol" w:hAnsi="Symbol"/>
                <w:kern w:val="0"/>
                <w:sz w:val="24"/>
              </w:rPr>
              <w:t>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Y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</w:tr>
      <w:tr>
        <w:trPr>
          <w:trHeight w:val="66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5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vertAlign w:val="subscript"/>
              </w:rPr>
              <w:t>低压电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交流接触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能式断路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塑料外壳式断路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填料管式熔断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螺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熔断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插入式熔断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间继电器、控制继电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继电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隔离开关熔断器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刀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合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启式负荷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荷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凸轮控制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热继电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按钮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换开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真空接触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令控制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程开关及微动开关</w:t>
            </w:r>
          </w:p>
        </w:tc>
      </w:tr>
      <w:tr>
        <w:trPr>
          <w:trHeight w:val="22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6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用爆破器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炸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雷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导火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业导爆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震源药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塑料导爆管</w:t>
            </w:r>
          </w:p>
        </w:tc>
      </w:tr>
      <w:tr>
        <w:trPr>
          <w:trHeight w:val="5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7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铜管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铜管材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8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铝合金建筑型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铝合金建筑型材</w:t>
            </w:r>
          </w:p>
        </w:tc>
      </w:tr>
      <w:tr>
        <w:trPr>
          <w:trHeight w:val="22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  <w:t>39</w:t>
            </w:r>
            <w:r>
              <w:rPr>
                <w:rFonts w:eastAsia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机系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型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显示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打印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扫描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技术设备用不间断电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用开关电源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 xml:space="preserve">400-607-6067 </w:t>
    </w:r>
    <w:r>
      <w:rPr>
        <w:rFonts w:ascii="黑体;SimHei" w:hAnsi="黑体;SimHei" w:cs="Arial Black" w:eastAsia="黑体;SimHei"/>
        <w:sz w:val="32"/>
        <w:szCs w:val="32"/>
      </w:rPr>
      <w:t>大相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8:00Z</dcterms:created>
  <dc:creator>质量处</dc:creator>
  <dc:description/>
  <cp:keywords/>
  <dc:language>en-US</dc:language>
  <cp:lastModifiedBy>雨林木风</cp:lastModifiedBy>
  <dcterms:modified xsi:type="dcterms:W3CDTF">2011-01-26T14:31:00Z</dcterms:modified>
  <cp:revision>5</cp:revision>
  <dc:subject/>
  <dc:title>2002年第72号</dc:title>
</cp:coreProperties>
</file>